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1100 Fundamentals of Computer Scienc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swers of the Quiz</w:t>
        <w:tab/>
        <w:t>Yuhong Y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t 1: Simple Computation (45 Point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the output printed by the following co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 x = 25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 y = 3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 = (x - 4) / y * 2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t &lt;&lt; "x=" &lt;&lt; x &lt;&lt; " y =" &lt;&lt; y &lt;&lt; endl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OUTPUT: ___x=25   y=14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 x = 25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 y = 3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 = (x - 4) / (y * 2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t &lt;&lt; "x=" &lt;&lt; x &lt;&lt; " y =" &lt;&lt; y &lt;&lt; endl;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UTPUT: ___x=25  y=3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 x = 25;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 y = 3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 =  x - 6 / y * 2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t &lt;&lt; "x=" &lt;&lt; x &lt;&lt; " y =" &lt;&lt; y &lt;&lt; endl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UTPU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___x=25  y= 21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90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 x = 20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 y = 31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 z = 45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 temp = x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 = y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 = z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= temp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t &lt;&lt; "x: " &lt;&lt; x &lt;&lt; endl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t &lt;&lt; "y: " &lt;&lt; y &lt;&lt; endl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t &lt;&lt; "z: " &lt;&lt; z &lt;&lt; endl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t &lt;&lt; "temp: " &lt;&lt; temp &lt;&lt; endl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 xml:space="preserve">Output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x: 31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y: 45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z: 20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temp: 20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800" w:right="1800" w:gutter="0" w:header="0" w:top="90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800" w:right="1800" w:gutter="0" w:header="0" w:top="90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 n = 3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 sum = 0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(int i = 0; i &lt;= n; i++) {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um = sum + i * i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out &lt;&lt; "i: " &lt;&lt; i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out &lt;&lt; "</w:t>
        <w:tab/>
        <w:t>sum = " &lt;&lt; sum &lt;&lt; endl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ut &lt;&lt; "END OF LOOP" &lt;&lt; end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Output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: 0  sum = 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</w:t>
      </w:r>
      <w:r>
        <w:rPr>
          <w:rFonts w:cs="Arial" w:ascii="Arial" w:hAnsi="Arial"/>
          <w:b/>
          <w:bCs/>
        </w:rPr>
        <w:t xml:space="preserve"> i: 1 sum = 1</w:t>
      </w:r>
      <w:r>
        <w:rPr>
          <w:rFonts w:cs="Arial" w:ascii="Arial" w:hAnsi="Arial"/>
          <w:b/>
        </w:rPr>
        <w:t>_________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</w:t>
      </w:r>
      <w:r>
        <w:rPr>
          <w:rFonts w:cs="Arial" w:ascii="Arial" w:hAnsi="Arial"/>
          <w:b/>
          <w:bCs/>
        </w:rPr>
        <w:t xml:space="preserve"> i: 2 sum = 5</w:t>
      </w:r>
      <w:r>
        <w:rPr>
          <w:rFonts w:cs="Arial" w:ascii="Arial" w:hAnsi="Arial"/>
          <w:b/>
        </w:rPr>
        <w:t>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</w:t>
      </w:r>
      <w:r>
        <w:rPr>
          <w:rFonts w:cs="Arial" w:ascii="Arial" w:hAnsi="Arial"/>
          <w:b/>
          <w:bCs/>
        </w:rPr>
        <w:t xml:space="preserve"> i: 3 sum = 14</w:t>
      </w:r>
      <w:r>
        <w:rPr>
          <w:rFonts w:cs="Arial" w:ascii="Arial" w:hAnsi="Arial"/>
          <w:b/>
        </w:rPr>
        <w:t>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 END OF LOOP 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</w:t>
      </w:r>
    </w:p>
    <w:p>
      <w:pPr>
        <w:sectPr>
          <w:type w:val="continuous"/>
          <w:pgSz w:w="12240" w:h="15840"/>
          <w:pgMar w:left="1800" w:right="1800" w:gutter="0" w:header="0" w:top="900" w:footer="720" w:bottom="1440"/>
          <w:cols w:num="2" w:equalWidth="false" w:sep="false">
            <w:col w:w="4896" w:space="288"/>
            <w:col w:w="3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800" w:right="1800" w:gutter="0" w:header="0" w:top="90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800" w:right="1800" w:gutter="0" w:header="0" w:top="90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 row, col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 n = RequestInt("Enter number n: "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(row = 1; row &lt;= n; row++) {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(col = 1; col &lt;=n; col++) {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out &lt;&lt; "*-"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}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ut &lt;&lt; endl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}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t &lt;&lt; "End of loop" &lt;&lt; endl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put (assume user enter 3 for 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 Enter number n: 3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*-   *-  *-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*-   *-  *-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*-   *-  *-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 End of loop 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</w:t>
      </w:r>
    </w:p>
    <w:p>
      <w:pPr>
        <w:sectPr>
          <w:type w:val="continuous"/>
          <w:pgSz w:w="12240" w:h="15840"/>
          <w:pgMar w:left="1800" w:right="1800" w:gutter="0" w:header="0" w:top="900" w:footer="720" w:bottom="1440"/>
          <w:cols w:num="2" w:equalWidth="false" w:sep="false">
            <w:col w:w="4752" w:space="288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800" w:right="1800" w:gutter="0" w:header="0" w:top="90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>Part 2: Simple Programming (25 Point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 (x, y) the coordinates of the center of a circle, read the radius of the circle. Paint the circle in red and frame a square (a rectangle with equal width and height) outside the circle in blue. (Hint: for the outside rectangle, width = height = 2 * radiu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</wp:posOffset>
                </wp:positionH>
                <wp:positionV relativeFrom="paragraph">
                  <wp:posOffset>85090</wp:posOffset>
                </wp:positionV>
                <wp:extent cx="1257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pt;margin-top:6.7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85090</wp:posOffset>
                </wp:positionV>
                <wp:extent cx="12573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.1pt;margin-top:6.7pt;width:98.95pt;height:89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nt x, y, 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x = RequestInt(“Enter x: “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y = RequestInt(“Enter y: “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 = RequestInt(“Enter r: “);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tForeColor(255, 0, 0);</w:t>
        <w:tab/>
        <w:t>//set color to Re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aintCircle(x, y, r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tForeColor(0, 0, 255);</w:t>
        <w:tab/>
        <w:t>//set color to Blu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rame(x – r, y – r, x + r, y + r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</w:rPr>
        <w:t>Part 3: Function (30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a function GetGreatest that will receive three value arguments (all of integers) and will return the value of the greatest of the three value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unction 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 GetGreatest(int num1, int num2, int num3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unction defin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 GetGreatest(int num1, int num2, int num3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t max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f (num1 &gt;= num2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x = num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x = num2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f (num3 &gt;= max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x = num3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turn max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how a small segment of code that uses your fun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 x, y, z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= RequestInt(“Enter the first number: “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= RequestInt(“Enter the second number: “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= RequestInt(“Enter the third number: “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t &lt;&lt; “The biggest one is :” &lt;&lt; GetGreatest(x, y, z) &lt;&lt; endl;</w:t>
      </w:r>
    </w:p>
    <w:sectPr>
      <w:type w:val="continuous"/>
      <w:pgSz w:w="12240" w:h="15840"/>
      <w:pgMar w:left="1800" w:right="1800" w:gutter="0" w:header="0" w:top="90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20:26:00Z</dcterms:created>
  <dc:creator>College of Computer Science</dc:creator>
  <dc:description/>
  <dc:language>en-US</dc:language>
  <cp:lastModifiedBy>College of Computer Science</cp:lastModifiedBy>
  <cp:lastPrinted>2000-01-31T16:04:00Z</cp:lastPrinted>
  <dcterms:modified xsi:type="dcterms:W3CDTF">2000-02-10T15:27:00Z</dcterms:modified>
  <cp:revision>14</cp:revision>
  <dc:subject/>
  <dc:title>COM1100 Fundamentals of Computer Science</dc:title>
</cp:coreProperties>
</file>