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1100 Fundamentals of Computer Science</w:t>
      </w:r>
    </w:p>
    <w:p>
      <w:pPr>
        <w:pStyle w:val="Heading3"/>
        <w:rPr/>
      </w:pPr>
      <w:r>
        <w:rPr/>
        <w:t>Final Exam: 03/16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</w:t>
        <w:tab/>
        <w:tab/>
        <w:tab/>
        <w:tab/>
        <w:t>Major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mai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not Computer Science major, you can have the following choic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’d  like to have a </w:t>
      </w:r>
      <w:r>
        <w:rPr>
          <w:rFonts w:cs="Arial" w:ascii="Arial" w:hAnsi="Arial"/>
          <w:b/>
          <w:bCs/>
        </w:rPr>
        <w:t>Fail / Pass</w:t>
      </w:r>
      <w:r>
        <w:rPr>
          <w:rFonts w:cs="Arial" w:ascii="Arial" w:hAnsi="Arial"/>
        </w:rPr>
        <w:t xml:space="preserve"> gra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’d  like to have a </w:t>
      </w:r>
      <w:r>
        <w:rPr>
          <w:rFonts w:cs="Arial" w:ascii="Arial" w:hAnsi="Arial"/>
          <w:b/>
          <w:bCs/>
        </w:rPr>
        <w:t>Letter</w:t>
      </w:r>
      <w:r>
        <w:rPr>
          <w:rFonts w:cs="Arial" w:ascii="Arial" w:hAnsi="Arial"/>
        </w:rPr>
        <w:t xml:space="preserve"> grad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:10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: 50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 3: 20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 4: 20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100 Pts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1: Number conversion (10 Poin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 binary number to decimal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 10011 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= (</w:t>
        <w:tab/>
        <w:t xml:space="preserve">  19</w:t>
        <w:tab/>
        <w:t>)</w:t>
      </w:r>
      <w:r>
        <w:rPr>
          <w:rFonts w:cs="Arial" w:ascii="Arial" w:hAnsi="Arial"/>
          <w:b/>
          <w:bCs/>
          <w:vertAlign w:val="subscript"/>
        </w:rPr>
        <w:t>10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</w:rPr>
        <w:t>Convert decimal number to binary number</w:t>
      </w:r>
    </w:p>
    <w:p>
      <w:pPr>
        <w:pStyle w:val="Normal"/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  78  )</w:t>
      </w:r>
      <w:r>
        <w:rPr>
          <w:rFonts w:cs="Arial" w:ascii="Arial" w:hAnsi="Arial"/>
          <w:b/>
          <w:bCs/>
          <w:vertAlign w:val="subscript"/>
        </w:rPr>
        <w:t xml:space="preserve">10 </w:t>
      </w:r>
      <w:r>
        <w:rPr>
          <w:rFonts w:cs="Arial" w:ascii="Arial" w:hAnsi="Arial"/>
          <w:b/>
          <w:bCs/>
        </w:rPr>
        <w:t>= (</w:t>
        <w:tab/>
        <w:t>1001110</w:t>
        <w:tab/>
        <w:tab/>
        <w:t>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</w:rPr>
        <w:t>Convert hexadecimal number to binary number</w:t>
      </w:r>
    </w:p>
    <w:p>
      <w:pPr>
        <w:pStyle w:val="Normal"/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  A8E  )</w:t>
      </w:r>
      <w:r>
        <w:rPr>
          <w:rFonts w:cs="Arial" w:ascii="Arial" w:hAnsi="Arial"/>
          <w:b/>
          <w:bCs/>
          <w:vertAlign w:val="subscript"/>
        </w:rPr>
        <w:t xml:space="preserve">16 </w:t>
      </w:r>
      <w:r>
        <w:rPr>
          <w:rFonts w:cs="Arial" w:ascii="Arial" w:hAnsi="Arial"/>
          <w:b/>
          <w:bCs/>
        </w:rPr>
        <w:t>= (</w:t>
        <w:tab/>
        <w:t>1010 1000 1110</w:t>
        <w:tab/>
        <w:t>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</w:rPr>
        <w:t>Convert binary number to hexadecimal number</w:t>
      </w:r>
    </w:p>
    <w:p>
      <w:pPr>
        <w:pStyle w:val="Normal"/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  1100 1010  )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= (</w:t>
        <w:tab/>
        <w:tab/>
        <w:t>C A</w:t>
        <w:tab/>
        <w:tab/>
        <w:t>)</w:t>
      </w:r>
      <w:r>
        <w:rPr>
          <w:rFonts w:cs="Arial" w:ascii="Arial" w:hAnsi="Arial"/>
          <w:b/>
          <w:bCs/>
          <w:vertAlign w:val="subscript"/>
        </w:rPr>
        <w:t>16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2: Program reading (50 Poin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he output printed by the following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 letter[ ] = { `H`, `o`, `w`, `  `, `a`, `r`, `e`, `  `, `y`, `o`, `u`, `?`}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pos =0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t &lt;&lt; letter[0]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 = pos + 4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t &lt;&lt; letter[pos]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 = pos + 4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t &lt;&lt; letter[pos] &lt;&lt; endl;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PUT: </w:t>
        <w:tab/>
        <w:t>_____________Hay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l IsVowel(char c) {</w:t>
      </w:r>
    </w:p>
    <w:p>
      <w:pPr>
        <w:pStyle w:val="Footer"/>
        <w:tabs>
          <w:tab w:val="left" w:pos="742" w:leader="none"/>
          <w:tab w:val="left" w:pos="142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f ((c == 'a') || (c == 'e') || (c == 'i') || (c == 'o') || (c == 'u')) </w:t>
      </w:r>
    </w:p>
    <w:p>
      <w:pPr>
        <w:pStyle w:val="Footer"/>
        <w:tabs>
          <w:tab w:val="clear" w:pos="4320"/>
          <w:tab w:val="left" w:pos="1428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return true;</w:t>
      </w:r>
    </w:p>
    <w:p>
      <w:pPr>
        <w:pStyle w:val="Footer"/>
        <w:tabs>
          <w:tab w:val="left" w:pos="714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lse</w:t>
      </w:r>
    </w:p>
    <w:p>
      <w:pPr>
        <w:pStyle w:val="Footer"/>
        <w:tabs>
          <w:tab w:val="left" w:pos="1442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turn false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main(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ring s = "wheel of fortune"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len = s.length (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 (int i = 0; i &lt; len; i++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f ( IsVowel(s[ i ])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out &lt;&lt; s[ i ]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el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out &lt;&lt; '*'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en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"DONE" &lt;&lt; endl;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urn 0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UTPUT: </w:t>
        <w:tab/>
        <w:t>_______**ee**o***o**u*e______________________________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</w:t>
        <w:tab/>
      </w:r>
      <w:r>
        <w:rPr>
          <w:b/>
          <w:bCs/>
        </w:rPr>
        <w:t>_______DONE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row, co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n = RequestInt("Number n: "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( row = 1; row &lt;= n ; row++ 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for ( col = 1; col &lt; row; col++ 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out &lt;&lt; "*"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"-"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 ( col = row + 1; col &lt;= n; col++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out &lt;&lt; "*"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en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t &lt;&lt; "END OF LOOP" &lt;&lt; en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OUTPUT:</w:t>
        <w:tab/>
        <w:t xml:space="preserve"> _______Number n: 3__________________________________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</w:t>
        <w:tab/>
      </w:r>
      <w:r>
        <w:rPr>
          <w:b/>
          <w:bCs/>
        </w:rPr>
        <w:t>________-  *  *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________*  -  *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________*  *  -________________________________________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</w:t>
        <w:tab/>
      </w:r>
      <w:r>
        <w:rPr>
          <w:b/>
          <w:bCs/>
        </w:rPr>
        <w:t>________END OF LOOP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d swap(int&amp; x, int&amp; y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" x= " &lt;&lt; x &lt;&lt; " y= " &lt;&lt; y &lt;&lt; endl;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temp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emp = x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x = y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 = temp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" x= " &lt;&lt; x &lt;&lt; " y= " &lt;&lt; y &lt;&lt; en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a = 10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b = 15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ap (a, b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t &lt;&lt; " a= " &lt;&lt; a &lt;&lt; " b= " &lt;&lt; b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OUTPUT:</w:t>
        <w:tab/>
        <w:t xml:space="preserve"> ______x = 10  y = 15___________________________________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</w:t>
        <w:tab/>
      </w:r>
      <w:r>
        <w:rPr>
          <w:b/>
          <w:bCs/>
        </w:rPr>
        <w:t>______ x = 15  y = 10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_______a = 15  b = 10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stream inFil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ng fileName = “data.txt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x, y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b/>
          <w:bCs/>
        </w:rPr>
        <w:t>nFile.open( fileName.c_str() 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(int i =1; i &lt;= 2; i++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File &gt;&gt; x &gt;&gt; 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“x = “ &lt;&lt; x &lt;&lt; “ y = “ &lt;&lt; y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t &lt;&lt; “END OF LOOP!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ile.close();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/>
        <w:t>suppose there is a</w:t>
      </w:r>
      <w:r>
        <w:rPr>
          <w:b/>
          <w:bCs/>
          <w:i/>
          <w:iCs/>
        </w:rPr>
        <w:t xml:space="preserve"> data.txt </w:t>
      </w:r>
      <w:r>
        <w:rPr/>
        <w:t>file in current director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2071370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>50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8 1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03.6pt;mso-wrap-distance-left:9.05pt;mso-wrap-distance-right:9.05pt;mso-wrap-distance-top:0pt;mso-wrap-distance-bottom:0pt;margin-top:7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>50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8 15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UTPUT:</w:t>
        <w:tab/>
        <w:t xml:space="preserve"> _________x = 50  y = 100______________________________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</w:t>
        <w:tab/>
      </w:r>
      <w:r>
        <w:rPr>
          <w:b/>
          <w:bCs/>
        </w:rPr>
        <w:t>__________x = 150  y = 350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__________END OF LOOP!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Part 3: Error detecting (20 Point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ider the following function which finds the first negative integer in an arra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82550</wp:posOffset>
                </wp:positionV>
                <wp:extent cx="1591310" cy="675640"/>
                <wp:effectExtent l="15621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675720"/>
                        </a:xfrm>
                        <a:prstGeom prst="wedgeRoundRectCallout">
                          <a:avLst>
                            <a:gd name="adj1" fmla="val -148046"/>
                            <a:gd name="adj2" fmla="val 42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order of this relational expression may cause trou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5pt;margin-top:6.5pt;width:125.25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order of this relational expression may cause trou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FindFirstNegative(int a[ ], int size) 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i = 0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hile ( ( a[ i ] &gt;= 0)  &amp;&amp;  ( i &lt; size ) 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++;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165100</wp:posOffset>
                </wp:positionV>
                <wp:extent cx="2586990" cy="791210"/>
                <wp:effectExtent l="5080" t="5080" r="5080" b="645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791280"/>
                        </a:xfrm>
                        <a:prstGeom prst="wedgeEllipseCallout">
                          <a:avLst>
                            <a:gd name="adj1" fmla="val 6259"/>
                            <a:gd name="adj2" fmla="val 129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nks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tt Car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used his answer as the s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3pt;margin-top:13pt;width:203.6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anks 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ott Carr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used his answer as the soluti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if ( i &lt; size)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urn i;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se 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turn –1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find a flaw in the function? Why? How to fix it by changing just one lin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5396230" cy="152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law is in the l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ile ( ( a[ i ] &gt;= 0)  &amp;&amp;  ( i &lt; size )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rogram tries to evaluate (a[ i ] &gt;=0) first before evaluating ( i &lt; siz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re are no negative numbers in the array, the la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[ i ] &gt;=0) will try to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[ size ] which is outside the bound of the arr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fix it, just change the order of the relational express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ile ( ( i &lt; size ) &amp;&amp;  ( a[ i ] &gt;= 0)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120.4pt;mso-wrap-distance-left:9.05pt;mso-wrap-distance-right:9.05pt;mso-wrap-distance-top:0pt;mso-wrap-distance-bottom:0pt;margin-top:3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law is in the lin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hile ( ( a[ i ] &gt;= 0)  &amp;&amp;  ( i &lt; size )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rogram tries to evaluate (a[ i ] &gt;=0) first before evaluating ( i &lt; siz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there are no negative numbers in the array, the last </w:t>
                      </w:r>
                      <w:r>
                        <w:rPr>
                          <w:rFonts w:cs="Arial" w:ascii="Arial" w:hAnsi="Arial"/>
                        </w:rPr>
                        <w:t>(a[ i ] &gt;=0) will try to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[ size ] which is outside the bound of the arr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fix it, just change the order of the relational expressi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hile ( ( i &lt; size ) &amp;&amp;  ( a[ i ] &gt;= 0)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the following function signature and function c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GCD(int x, int y);</w:t>
        <w:tab/>
        <w:t>// return the greatest divisor of x and 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main(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num1 = 24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num2 = 18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 num3 =   6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ut &lt;&lt; “The greatest divisor of num1, num2 and num3 is :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&lt;&lt; GCD (num1, num2, num3) &lt;&lt; en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find a flaw in the function call? Why? (You don’t need to fix it.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4925060" cy="82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law is i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CD (num1, num2, num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ok at the function signa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t GCD(int x, int y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expects two integer arguments instead of th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65.1pt;mso-wrap-distance-left:9.05pt;mso-wrap-distance-right:9.05pt;mso-wrap-distance-top:0pt;mso-wrap-distance-bottom:0pt;margin-top: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law is in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CD (num1, num2, num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ok at the function signature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t GCD(int x, int y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expects two integer arguments instead of th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4: Function (20 Poin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ppose the array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has been defined and initialized, so that it now contains 10 integ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a[10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Define a function </w:t>
      </w:r>
      <w:r>
        <w:rPr>
          <w:rFonts w:cs="Arial" w:ascii="Arial" w:hAnsi="Arial"/>
          <w:b/>
          <w:bCs/>
        </w:rPr>
        <w:t>CountInversions</w:t>
      </w:r>
      <w:r>
        <w:rPr>
          <w:rFonts w:cs="Arial" w:ascii="Arial" w:hAnsi="Arial"/>
        </w:rPr>
        <w:t xml:space="preserve"> that will traverse the whole array and count the numbers of pairs of adjacent array elements that are out of order. So, for example, in the array shown belo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3 pairs out of order: (45, 13), (21, 16), and (37,1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CountInversions (int a[ ], int size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 ( int i = 1; i&lt; size; i++ )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( a[ i ] &lt; a[ i – 1]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unt++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turn count;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}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(2) Write a function </w:t>
      </w:r>
      <w:r>
        <w:rPr>
          <w:rFonts w:cs="Arial" w:ascii="Arial" w:hAnsi="Arial"/>
          <w:b/>
          <w:bCs/>
        </w:rPr>
        <w:t xml:space="preserve">IsSorted </w:t>
      </w:r>
      <w:r>
        <w:rPr>
          <w:rFonts w:cs="Arial" w:ascii="Arial" w:hAnsi="Arial"/>
        </w:rPr>
        <w:t xml:space="preserve">that receives two arguments: an integer array and its size. The function returns true if the array is sorted and returns false if it is not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Hints: the sorted arrays have no pairs of adjacent array element that are out of order and so you can use your function </w:t>
      </w:r>
      <w:r>
        <w:rPr>
          <w:rFonts w:cs="Arial" w:ascii="Arial" w:hAnsi="Arial"/>
          <w:b/>
          <w:bCs/>
        </w:rPr>
        <w:t>CountInversions</w:t>
      </w:r>
      <w:r>
        <w:rPr>
          <w:rFonts w:cs="Arial" w:ascii="Arial" w:hAnsi="Arial"/>
        </w:rPr>
        <w:t xml:space="preserve"> defined ear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l IsSorted (int a[ ], int size)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t sorted = CountInversions(a, size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if ( sorted == 0 ) </w:t>
        <w:tab/>
        <w:tab/>
        <w:tab/>
        <w:t>// means all pairs are in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urn true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se</w:t>
        <w:tab/>
        <w:tab/>
        <w:tab/>
        <w:tab/>
        <w:tab/>
        <w:t>// means at least one pair is out of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urn fal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sectPr>
      <w:type w:val="continuous"/>
      <w:pgSz w:w="12240" w:h="15840"/>
      <w:pgMar w:left="1800" w:right="1800" w:gutter="0" w:header="0" w:top="90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gsoft Phonetic Plain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Kingsoft Phonetic Plain" w:hAnsi="Kingsoft Phonetic Plain" w:cs="Kingsoft Phonetic Plai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Kingsoft Phonetic Plain" w:hAnsi="Kingsoft Phonetic Plain" w:cs="Kingsoft Phonetic Pla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33:00Z</dcterms:created>
  <dc:creator>College of Computer Science</dc:creator>
  <dc:description/>
  <dc:language>en-US</dc:language>
  <cp:lastModifiedBy>College of Computer Science</cp:lastModifiedBy>
  <cp:lastPrinted>2000-02-12T13:05:00Z</cp:lastPrinted>
  <dcterms:modified xsi:type="dcterms:W3CDTF">2000-02-17T17:25:00Z</dcterms:modified>
  <cp:revision>14</cp:revision>
  <dc:subject/>
  <dc:title>COM1100 Fundamentals of Computer Science</dc:title>
</cp:coreProperties>
</file>