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// Sample Picture function that paints the first sample picture included in the lab packet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// Painting a sunny meadow with a tree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icture(int x, int y, double size){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sky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SetForeColor(100, 100, 255);</w:t>
        <w:tab/>
        <w:tab/>
        <w:tab/>
        <w:tab/>
        <w:tab/>
        <w:t>// pale blue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PaintRect(x, y, x + size, y + 0.7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sun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SetForeColor(255, 255, 0);</w:t>
        <w:tab/>
        <w:tab/>
        <w:tab/>
        <w:tab/>
        <w:tab/>
        <w:t>// yellow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PaintCircle(x + 0.2 * size, y + 0.2 * size, 0.1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sun rays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DrawLine(x + 0.2 * size, y + 0.4 * size, x + 0.2 * size, y + 0.6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DrawLine(x + 0.35 * size, y + 0.35 * size, x + 0.5 * size, y + 0.5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DrawLine(x + 0.4 * size, y + 0.2 * size, x + 0.6 * size, y + 0.2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grass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SetForeColor(50, 255, 100);</w:t>
        <w:tab/>
        <w:tab/>
        <w:tab/>
        <w:tab/>
        <w:tab/>
        <w:t>// green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PaintRect(x, y + 0.7 * size, x + size, y +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tree trunk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SetForeColor(200, 100, 100);</w:t>
        <w:tab/>
        <w:tab/>
        <w:tab/>
        <w:tab/>
        <w:tab/>
        <w:t>// brown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PaintRect(x + 0.65 * size, y + 0.5 * size, x + 0.75 * size, y + 0.8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// The tree crown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SetForeColor(50, 100, 50);</w:t>
        <w:tab/>
        <w:tab/>
        <w:tab/>
        <w:tab/>
        <w:tab/>
        <w:t>// dark green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PaintOval(x + 0.5 * size, y + 0.1 * size, x + 0.9 * size, y + 0.6 * size)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};</w:t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tabs>
        <w:tab w:val="clear" w:pos="720"/>
        <w:tab w:val="left" w:pos="2880" w:leader="none"/>
      </w:tabs>
      <w:spacing w:lineRule="atLeast" w:line="360"/>
      <w:ind w:left="2880" w:hanging="28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02:00Z</dcterms:created>
  <dc:creator>College of Computer Science</dc:creator>
  <dc:description/>
  <dc:language>en-US</dc:language>
  <cp:lastModifiedBy>College of Computer Science</cp:lastModifiedBy>
  <dcterms:modified xsi:type="dcterms:W3CDTF">1999-10-08T12:06:00Z</dcterms:modified>
  <cp:revision>1</cp:revision>
  <dc:subject/>
  <dc:title>// Sample Picture function that paints the first sample picture included in the lab packet</dc:title>
</cp:coreProperties>
</file>